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noke – Virginia State Coding Confere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5"/>
        <w:gridCol w:w="8645"/>
        <w:gridCol w:w="82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October 16,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U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: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lcom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:3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aker 1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Don Halliwill, MBA, Chief Financial Officer, Carilion Clinic  –  Topic:  “Coders that are Landscaping Healthcare”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2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Dr.  A.J.  LaBarbera, D. C., Tuck Chiropractic Clinic – Topic: “Workplace Ergonomics and Reducing Stress”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twork by Specialty – </w:t>
            </w:r>
            <w:r>
              <w:rPr>
                <w:color w:val="3333FF"/>
              </w:rPr>
              <w:t>Throughout the ballroom we will have designated medical coding specialty stations. Find your specialty and meet coders who work in the same specialty as you do. This is a great opportunity to meet and network with those who understand the unique circumstances that impact your specialt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"/>
        <w:gridCol w:w="820"/>
        <w:gridCol w:w="2849"/>
        <w:gridCol w:w="2849"/>
        <w:gridCol w:w="2849"/>
        <w:gridCol w:w="831"/>
      </w:tblGrid>
      <w:tr>
        <w:trPr>
          <w:trHeight w:val="45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October 17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US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, Breakfast Buff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:4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Julie Blanchard, M.S. , Community Health Educator for Carilion Clinic – Topic: “Balancing Your Life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75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/>
              <w:t xml:space="preserve">General Session, Speaker 4 </w:t>
            </w:r>
            <w:r>
              <w:rPr>
                <w:color w:val="0000FF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Calibri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Dr. Jason Foerst, Carilion Clinic Cardiology – Topic: “TAVI”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/>
              <w:t>Speaker 5 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 xml:space="preserve">Dr. Mark Greenawald, Carilion Clinic Family Pract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Topic:  “Burnout &amp; Wellness”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/>
              <w:t>Speaker 5 - B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FF"/>
              </w:rPr>
              <w:t xml:space="preserve">Lynn Pegram, CPC, CPC-I, CEMC, CGSC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Coding Manager – Surgical Associates of Richmond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Topic : “Coding for Breast Procedures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 5 - C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Kay Ford, C.O.T., C.O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Vistar Eye Center of Roan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Topic:  “Anatomy and Physiology of the Eye”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6 -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Dr. Kurtis Moyer, Chief of Plastic Surgery at Carilion Clinic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Topic:  “Coding for Plastic &amp; Cosmetic Surgery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/>
              <w:t>Speaker 6 - B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Dr. William Spruill, Physicians to Child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Topic:  “Childhood Obesity”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6 - C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Dr. Eileen Kenny , Section Chief of Breast Imaging at Carilion Clinic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Topic:  “Screening &amp;  Diagnostic Mammography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c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Session, Speaker 7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0000FF"/>
              </w:rPr>
              <w:t xml:space="preserve">Kathy Boehm, Senior Provider Relations Representative, Medicare – Topic:  “Medicare Updates”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0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aker 8 – A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Dr. William H’Doubler, Certified Vascular Surgeon at Jefferson Surgical Clinic  Topic:  “Interventional Procedures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Speaker 8 - B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FF"/>
              </w:rPr>
              <w:t>Seth Palmer, D. O.  ENT  Specialist for Lewis Gale Physician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opic:  “Ears, Nose &amp; Throat”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8 - C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Cs/>
                <w:color w:val="0000FF"/>
              </w:rPr>
              <w:t xml:space="preserve">Dr. James T. Wilson I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FF"/>
              </w:rPr>
              <w:t xml:space="preserve">Medical Director, Pediatric Neurology at Carilion Clinic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opic:  “Pediatric Neurology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1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ap Up and Prize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October 18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:0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, Breakfast Buff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ral Session, Speaker 9  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Jaci Johnson, CPC, CPMA, CPC-I, CPC-H, CEMC, President- Elect for the AAPC National Advisory Board – Topic:  “E &amp; M Auditing”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/>
              <w:t>General Session, Speaker 1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Jeanne Woodward, RN, BSN, CPC – Topic:  “ICD-10 Refresher”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/>
              <w:t xml:space="preserve">General </w:t>
            </w:r>
            <w:r>
              <w:rPr>
                <w:color w:val="000000"/>
              </w:rPr>
              <w:t>Session, Speaker 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Dr. Aneysa Sane, Carilion Clinic – Daleville Allergy – Topic:  “Allergies”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ap Up and Prize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EUS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Plantagenet Cherokee" w:hAnsi="Plantagenet Cherokee" w:cs="Times New Roman"/>
      <w:caps/>
      <w:strike w:val="false"/>
      <w:dstrike w:val="false"/>
      <w:emboss/>
      <w:color w:val="4B6F60"/>
      <w:position w:val="0"/>
      <w:sz w:val="24"/>
      <w:sz w:val="24"/>
      <w:u w:val="wavyHeavy" w:color="4B6F6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1:00Z</dcterms:created>
  <dc:creator>Beth</dc:creator>
  <dc:description/>
  <cp:keywords/>
  <dc:language>en-US</dc:language>
  <cp:lastModifiedBy>Walters, Lisa V.</cp:lastModifiedBy>
  <dcterms:modified xsi:type="dcterms:W3CDTF">2013-06-26T11:31:00Z</dcterms:modified>
  <cp:revision>2</cp:revision>
  <dc:subject/>
  <dc:title>Roanoke – Virginia State Coding Conference</dc:title>
</cp:coreProperties>
</file>